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GREMIOAK - IN-E 410.3/01-24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2001154637"/>
      <w:bookmarkStart w:id="1" w:name="__Fieldmark__6_2001154637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2001154637"/>
      <w:bookmarkStart w:id="3" w:name="__Fieldmark__7_2001154637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BAIMEN MOTA: GREMIO IZAERA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Jardueraren izen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Jarduera mota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Jardueraren  kokalekua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Aurkeztu beharrekoa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 xml:space="preserve">Jardueraren identifikazio fiskaleko txartela. 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b/>
          <w:b/>
          <w:bCs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RANTSITAKO DOKUMENTUAK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Arial" w:hAnsi="Arial"/>
          <w:color w:val="808080"/>
          <w:sz w:val="18"/>
          <w:szCs w:val="18"/>
          <w:lang w:val="es-ES"/>
        </w:rPr>
        <w:t xml:space="preserve">1.-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Arial" w:hAnsi="Arial"/>
          <w:color w:val="808080"/>
          <w:sz w:val="18"/>
          <w:szCs w:val="18"/>
          <w:lang w:val="es-ES"/>
        </w:rPr>
        <w:t>2.-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  <w:lang w:val="es-ES"/>
        </w:rPr>
      </w:r>
    </w:p>
    <w:p>
      <w:pPr>
        <w:pStyle w:val="Heading7"/>
        <w:spacing w:before="0" w:after="0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spacing w:before="0" w:after="0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zenpea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4_2001154637"/>
      <w:bookmarkStart w:id="5" w:name="__Fieldmark__24_2001154637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ut. Ezer adierazi ezean, udalak erantzuna euskaraz emango diz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426" w:top="1708" w:footer="4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irteeren erregistroaren kontrola, eta goian jasotako eskaeraren tramitazioa. Legitimazi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.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204470</wp:posOffset>
          </wp:positionV>
          <wp:extent cx="1047750" cy="533400"/>
          <wp:effectExtent l="0" t="0" r="0" b="0"/>
          <wp:wrapSquare wrapText="bothSides"/>
          <wp:docPr id="1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ins w:id="0" w:author="Naiara Anasagasti - Bermeoko Udala" w:date="2024-04-29T14:01:00Z">
      <w:del w:id="1" w:author="fmartin" w:date="2024-04-30T12:07:00Z">
        <w:r>
          <w:rPr/>
          <w:delText xml:space="preserve">              </w:delText>
        </w:r>
      </w:del>
    </w:ins>
    <w:r>
      <w:rPr>
        <w:rFonts w:cs="Arial" w:ascii="Univers LT Std 57 Cn" w:hAnsi="Univers LT Std 57 Cn"/>
        <w:b/>
      </w:rPr>
      <w:t>OINEZKOEN GUNERA SARTZEKO BAIMENA BERRIZTEA</w:t>
    </w:r>
    <w:r>
      <w:rPr>
        <w:rFonts w:cs="Arial" w:ascii="Univers LT Std 57 Cn" w:hAnsi="Univers LT Std 57 Cn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sab332</dc:creator>
  <dc:description/>
  <dc:language>en-US</dc:language>
  <cp:lastModifiedBy>fmartin</cp:lastModifiedBy>
  <cp:lastPrinted>2024-04-30T12:22:00Z</cp:lastPrinted>
  <dcterms:modified xsi:type="dcterms:W3CDTF">2024-05-09T11:37:00Z</dcterms:modified>
  <cp:revision>3</cp:revision>
  <dc:subject/>
  <dc:title/>
</cp:coreProperties>
</file>